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3 сесії Мелітопольської міської ради Запорізької області VІ скликання від 31.01.2011 № 8/10, та втрату чинності рішення 12 сесії Мелітопольської міської ради VІ скликання від 30.09.2011 № 5/8, рішення 55 сесії Мелітопольської міської ради VІ скликання від 24.04.2014 № 5/11, рішення 56 сесії Мелітопольської міської ради VІ скликання від 30.05.2014 № 5/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го виконання заходів з експлуатаційного утримання та ремонту доріг комунальної власності м. Мелітополя, на підставі пп. 5, 10 п.1    ст. 91 Бюджетного кодексу України, Закону України «Про місцеве самоврядування в Україні», враховуючи обсяги субвенції з державного бюджету місцевим бюджетам  на будівництво, реконструкцію, ремонт та утримання вулиць і доріг комунальної власності у населених пунктах у 2014 році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3 сесії Мелітопольської міської ради  Запорізької області VІ скликання від 31.01.2011 № 8/10, а са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Розділ V програми викласти у новій редакції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3"/>
        <w:gridCol w:w="992"/>
        <w:gridCol w:w="992"/>
        <w:gridCol w:w="992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жнього покриття</w:t>
            </w:r>
            <w:r>
              <w:rPr>
                <w:rStyle w:val="FontStyle"/>
                <w:sz w:val="28"/>
                <w:szCs w:val="28"/>
                <w:lang w:val="uk-UA"/>
              </w:rPr>
              <w:t>, у тому числі проектні роботи та супровід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, поточний ремонт та експлуатаційне утримання покриття вулиць, доріг, площ, проїздів, тротуарів( у т.ч. планування, прибирання та зимове утрим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технічне обслуговування мереж зовнішнього освітлення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/>
          <w:sz w:val="28"/>
          <w:szCs w:val="28"/>
          <w:lang w:val="uk-UA"/>
        </w:rPr>
        <w:t xml:space="preserve"> Розділ VI програми викласт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44000,0 тис. грн.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Абзац перший розділу VII програми викласти в такій редакції: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конання заходів за програмою здійснюється за рахунок та у межах коштів, передбачених у міських бюджетах на 2011-2015 роки на виконання зазначеної програми, у т.ч. за рахунок субвенцій з інших бюджетів місцевим бюджетам на будівництво, реконструкцію, ремонт та утримання вулиць і доріг комунальної власності у населених пунктах.»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виконання окремих заходів за програмою підприємствами-одержувачами бюджетних коштів, відповідальними за виконання цих заходів є відповідні підприєм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12 сесії Мелітопольської міської ради VІ скликання від  30.09.2011 № 5/8 «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рішення 55 сесії Мелітопольської міської ради VІ скликання від  24.04.2014 № 5/11 «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рішення 56 сесії Мелітопольської міської ради VІ скликання від  30.05.2014 № 5/6 «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</w:t>
      </w:r>
      <w:r>
        <w:rPr>
          <w:sz w:val="28"/>
          <w:szCs w:val="28"/>
          <w:lang w:val="uk-UA"/>
        </w:rPr>
        <w:t>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анів ради                                               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4:00Z</dcterms:created>
  <dc:creator>User</dc:creator>
  <dc:description/>
  <cp:keywords/>
  <dc:language>en-US</dc:language>
  <cp:lastModifiedBy>Nikolova</cp:lastModifiedBy>
  <cp:lastPrinted>2014-06-13T14:54:00Z</cp:lastPrinted>
  <dcterms:modified xsi:type="dcterms:W3CDTF">2014-08-14T13:25:00Z</dcterms:modified>
  <cp:revision>2</cp:revision>
  <dc:subject/>
  <dc:title>Мелітопольська міська рада</dc:title>
</cp:coreProperties>
</file>